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TECCIÓN DE DATOS DE CARÁCTER PERSONAL</w:t>
      </w:r>
    </w:p>
    <w:p>
      <w:pPr>
        <w:pStyle w:val="TextBody"/>
        <w:spacing w:before="120" w:after="0"/>
        <w:rPr/>
      </w:pPr>
      <w:r>
        <w:rPr>
          <w:rFonts w:cs="Arial" w:ascii="Century Gothic" w:hAnsi="Century Gothic"/>
          <w:sz w:val="16"/>
          <w:szCs w:val="16"/>
        </w:rPr>
        <w:t>Los datos de carácter personal facilitados en la colegiación se incluyen en nuestros ficheros y son utilizados para la gestión de la colegiación de acuerdo a los Estatutos del Colegio Oficial de la Arquitectura Técnica de Navarr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Además, te informamos que, según lo indicado en la normativa, y siempre que no se vulneren tus derechos y libertades fundamentales, los siguientes datos tienen la consideración de datos accesibles al público: </w:t>
      </w:r>
      <w:r>
        <w:rPr>
          <w:rFonts w:cs="Arial" w:ascii="Century Gothic" w:hAnsi="Century Gothic"/>
          <w:iCs/>
          <w:sz w:val="16"/>
          <w:szCs w:val="16"/>
        </w:rPr>
        <w:t>NOMBRE Y APELLIDOS, TÍTULO, PROFESIÓN, ACTIVIDAD, GRADO ACADÉMICO, DIRECCIÓN PROFESIONAL O FISCAL y Nº DE COLEGIADO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autoSpaceDE w:val="false"/>
        <w:spacing w:before="240" w:after="120"/>
        <w:jc w:val="center"/>
        <w:rPr>
          <w:rFonts w:ascii="Century Gothic" w:hAnsi="Century Gothic" w:cs="Arial"/>
          <w:b/>
          <w:b/>
          <w:color w:val="800000"/>
          <w:sz w:val="16"/>
          <w:szCs w:val="16"/>
        </w:rPr>
      </w:pPr>
      <w:r>
        <w:rPr>
          <w:rFonts w:cs="Arial" w:ascii="Century Gothic" w:hAnsi="Century Gothic"/>
          <w:b/>
          <w:color w:val="800000"/>
          <w:sz w:val="16"/>
          <w:szCs w:val="16"/>
        </w:rPr>
        <w:t>VENTANILLA ÚNICA DEL CONSEJO GENERAL DE LA ARQUITECTURA TÉCNICA DE ESPAÑ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0</wp:posOffset>
                </wp:positionV>
                <wp:extent cx="57200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8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9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 caso de que desees, puedes autorizar, marcando con una X, que la siguiente información también sea de acceso público:</w:t>
                                  </w:r>
                                </w:p>
                                <w:tbl>
                                  <w:tblPr>
                                    <w:tblW w:w="68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89"/>
                                    <w:gridCol w:w="3614"/>
                                  </w:tblGrid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3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0" w:name="__Fieldmark__0_217513660"/>
                                        <w:bookmarkStart w:id="1" w:name="__Fieldmark__0_217513660"/>
                                        <w:bookmarkEnd w:id="1"/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Teléfono fijo profe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2" w:name="__Fieldmark__1_217513660"/>
                                        <w:bookmarkStart w:id="3" w:name="__Fieldmark__1_217513660"/>
                                        <w:bookmarkEnd w:id="3"/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Teléfono móvil profes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3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4" w:name="__Fieldmark__2_217513660"/>
                                        <w:bookmarkStart w:id="5" w:name="__Fieldmark__2_217513660"/>
                                        <w:bookmarkEnd w:id="5"/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6" w:name="__Fieldmark__3_217513660"/>
                                        <w:bookmarkStart w:id="7" w:name="__Fieldmark__3_217513660"/>
                                        <w:bookmarkEnd w:id="7"/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We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84.85pt;mso-wrap-distance-left:7.05pt;mso-wrap-distance-right:7.05pt;mso-wrap-distance-top:0pt;mso-wrap-distance-bottom:0pt;margin-top:-8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8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9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caso de que desees, puedes autorizar, marcando con una X, que la siguiente información también sea de acceso público:</w:t>
                            </w:r>
                          </w:p>
                          <w:tbl>
                            <w:tblPr>
                              <w:tblW w:w="6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3614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separate"/>
                                  </w:r>
                                  <w:bookmarkStart w:id="8" w:name="__Fieldmark__0_217513660"/>
                                  <w:bookmarkStart w:id="9" w:name="__Fieldmark__0_217513660"/>
                                  <w:bookmarkEnd w:id="9"/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Teléfono fijo profesional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separate"/>
                                  </w:r>
                                  <w:bookmarkStart w:id="10" w:name="__Fieldmark__1_217513660"/>
                                  <w:bookmarkStart w:id="11" w:name="__Fieldmark__1_217513660"/>
                                  <w:bookmarkEnd w:id="11"/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Teléfono móvil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separate"/>
                                  </w:r>
                                  <w:bookmarkStart w:id="12" w:name="__Fieldmark__2_217513660"/>
                                  <w:bookmarkStart w:id="13" w:name="__Fieldmark__2_217513660"/>
                                  <w:bookmarkEnd w:id="13"/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Correo electrónico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separate"/>
                                  </w:r>
                                  <w:bookmarkStart w:id="14" w:name="__Fieldmark__3_217513660"/>
                                  <w:bookmarkStart w:id="15" w:name="__Fieldmark__3_217513660"/>
                                  <w:bookmarkEnd w:id="15"/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W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ro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La Ley 25/2009, especifica la obligación de las organizaciones colegiales de disponer de la ventanilla única. De este modo se puede leer:</w:t>
      </w:r>
    </w:p>
    <w:p>
      <w:pPr>
        <w:pStyle w:val="Intro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Art.10.2: </w:t>
      </w:r>
      <w:r>
        <w:rPr>
          <w:b/>
          <w:i/>
          <w:sz w:val="16"/>
          <w:szCs w:val="16"/>
        </w:rPr>
        <w:t>A través de la referida ventanilla única, para mejor defensa de los derechos de los consumidores y usuarios, las organizaciones colegiales ofrecerán la siguiente información, que deberá ser clara, inequívoca y gratuita:</w:t>
      </w:r>
    </w:p>
    <w:p>
      <w:pPr>
        <w:pStyle w:val="Intro"/>
        <w:spacing w:lineRule="auto" w:line="240" w:before="120" w:after="2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): “El acceso al Registro de colegiados, que estará permanentemente actualizado y en el que constarán, al menos los siguientes datos: nombre y apellidos de los profesionales colegiados, número de colegiación, títulos oficiales de los que estén en posesión, domicilio profesional y situación de habilitación profesional”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14"/>
        <w:gridCol w:w="6258"/>
      </w:tblGrid>
      <w:tr>
        <w:trPr/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POLÍTICA DE PROTECCIÓN DE DATOS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Responsable d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Tratamien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Datos 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"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Razón Social:</w:t>
            </w:r>
            <w:r>
              <w:rPr>
                <w:rFonts w:eastAsia="Calibri" w:cs="Helvetica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Helvetica" w:ascii="Century Gothic" w:hAnsi="Century Gothic"/>
                <w:sz w:val="16"/>
                <w:szCs w:val="16"/>
              </w:rPr>
              <w:t xml:space="preserve">COLEGIO OFICIAL DE LA ARQUITECTURA TÉCNICA DE NAVARRA. </w:t>
            </w:r>
          </w:p>
          <w:p>
            <w:pPr>
              <w:pStyle w:val="Normal"/>
              <w:autoSpaceDE w:val="false"/>
              <w:rPr>
                <w:rFonts w:ascii="Century Gothic" w:hAnsi="Century Gothic" w:eastAsia="Calibri" w:cs="Helvetica"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 xml:space="preserve">CIF: 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>Q3175002I</w:t>
            </w:r>
          </w:p>
          <w:p>
            <w:pPr>
              <w:pStyle w:val="Normal"/>
              <w:autoSpaceDE w:val="false"/>
              <w:rPr>
                <w:rFonts w:ascii="Century Gothic" w:hAnsi="Century Gothic" w:eastAsia="Calibri" w:cs="Helvetica"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 xml:space="preserve">Domicilio: 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>Calle de Emilio Arrieta 11 bis 6ª planta, 31002 Pamplona (Navarr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eastAsia="Calibri" w:cs="Helvetica" w:ascii="Century Gothic" w:hAnsi="Century Gothic"/>
                <w:color w:val="000000"/>
                <w:sz w:val="16"/>
                <w:szCs w:val="16"/>
              </w:rPr>
              <w:t xml:space="preserve"> colegio@coaatnavarra.org.</w:t>
            </w:r>
          </w:p>
        </w:tc>
      </w:tr>
      <w:tr>
        <w:trPr>
          <w:trHeight w:val="644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Identificación DPO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Helvetic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elegado de Protección de Datos: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 xml:space="preserve">  PREVISIÓN SANITARIA, SERVICIOS Y CONSULTORÍA, S.L.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Teléfono de contacto: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 xml:space="preserve"> 914311244 </w:t>
            </w:r>
          </w:p>
          <w:p>
            <w:pPr>
              <w:pStyle w:val="Normal"/>
              <w:rPr>
                <w:rFonts w:ascii="Century Gothic" w:hAnsi="Century Gothic" w:cs="Helvetica"/>
                <w:color w:val="0563C1"/>
                <w:sz w:val="16"/>
                <w:szCs w:val="16"/>
                <w:u w:val="single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entury Gothic" w:ascii="Century Gothic" w:hAnsi="Century Gothic"/>
                  <w:bCs/>
                  <w:sz w:val="16"/>
                  <w:szCs w:val="16"/>
                </w:rPr>
                <w:t>protecciondedatos@grupopsn.es</w:t>
              </w:r>
            </w:hyperlink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Finalidades y Tratamiento.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Calibri" w:cs="Helvetica"/>
                <w:sz w:val="16"/>
                <w:szCs w:val="16"/>
                <w:lang w:val="es-ES_tradnl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 xml:space="preserve">Tramitar su incorporación en el Colegio, la ordenación y gestión de la profesión. </w:t>
            </w:r>
          </w:p>
        </w:tc>
      </w:tr>
      <w:tr>
        <w:trPr>
          <w:trHeight w:val="41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Legitimación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Helvetica"/>
                <w:sz w:val="16"/>
                <w:szCs w:val="16"/>
              </w:rPr>
            </w:pPr>
            <w:r>
              <w:rPr>
                <w:rFonts w:cs="Helvetica" w:ascii="Century Gothic" w:hAnsi="Century Gothic"/>
                <w:sz w:val="16"/>
                <w:szCs w:val="16"/>
              </w:rPr>
              <w:t xml:space="preserve">En base al cumplimiento de una obligación legal. La negativa por su parte para facilitarnos sus datos imposibilitaría la gestión de su incorporación como colegiado. </w:t>
            </w:r>
          </w:p>
        </w:tc>
      </w:tr>
      <w:tr>
        <w:trPr>
          <w:trHeight w:val="7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Conservación de los dat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Helvetica"/>
                <w:sz w:val="16"/>
                <w:szCs w:val="16"/>
                <w:shd w:fill="FFFFFF" w:val="clear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 xml:space="preserve">Sus datos serán conservados durante el plazo correspondiente para cumplir con las obligaciones legales.  </w:t>
            </w:r>
          </w:p>
        </w:tc>
      </w:tr>
      <w:tr>
        <w:trPr>
          <w:trHeight w:val="64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estinatarios de los dat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Helvetica"/>
                <w:sz w:val="16"/>
                <w:szCs w:val="16"/>
                <w:lang w:val="es-ES_tradnl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>Los datos de carácter personal serán comunicados al Consejo General de Colegios Oficiales de Aparejadores y Arquitectos Técnicos, organismos oficiales y a la Administración Pública, sin perjuicio de otras cesiones previstas legalmente.</w:t>
            </w:r>
          </w:p>
        </w:tc>
      </w:tr>
      <w:tr>
        <w:trPr>
          <w:trHeight w:val="708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 w:cs="Helvetica" w:ascii="Century Gothic" w:hAnsi="Century Gothic"/>
                <w:sz w:val="16"/>
                <w:szCs w:val="16"/>
              </w:rPr>
              <w:t>En cualquier momento podrá ejercitar sus derechos de acceso, rectificación, supresión, oposición, portabilidad y limitación del tratamiento dirigiéndose a la dirección arriba indicada o mediante correo electrónico a colegio@coaatnavarra.org</w:t>
            </w:r>
            <w:r>
              <w:rPr>
                <w:rFonts w:cs="Helvetica" w:ascii="Century Gothic" w:hAnsi="Century Gothic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 w:cs="Helvetica" w:ascii="Century Gothic" w:hAnsi="Century Gothic"/>
                <w:sz w:val="16"/>
                <w:szCs w:val="16"/>
              </w:rPr>
              <w:t>bajo el asunto de “Protección de datos”.</w:t>
            </w:r>
          </w:p>
        </w:tc>
      </w:tr>
      <w:tr>
        <w:trPr>
          <w:trHeight w:val="7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Posibilidad de Reclamación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cs="Helvetica" w:ascii="Century Gothic" w:hAnsi="Century Gothic"/>
                <w:iCs/>
                <w:sz w:val="16"/>
                <w:szCs w:val="16"/>
              </w:rPr>
              <w:t xml:space="preserve">Para cualquier cuestión relacionada con el tratamiento de los datos podrá ponerse en contacto con el delegado de protección de datos a la dirección de correo electrónico arriba indicada.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cs="Helvetica" w:ascii="Century Gothic" w:hAnsi="Century Gothic"/>
                <w:iCs/>
                <w:sz w:val="16"/>
                <w:szCs w:val="16"/>
              </w:rPr>
              <w:t>En caso de considerar vulnerado su derecho a la protección de datos puede contactar, presentar una reclamación ante la Agencia Española de Protección de Datos (</w:t>
            </w:r>
            <w:hyperlink r:id="rId3">
              <w:r>
                <w:rPr>
                  <w:rStyle w:val="InternetLink"/>
                  <w:rFonts w:cs="Helvetica" w:ascii="Century Gothic" w:hAnsi="Century Gothic"/>
                  <w:iCs/>
                  <w:color w:val="0563C1"/>
                  <w:sz w:val="16"/>
                  <w:szCs w:val="16"/>
                  <w:u w:val="single"/>
                </w:rPr>
                <w:t>www.agpd.es</w:t>
              </w:r>
            </w:hyperlink>
            <w:r>
              <w:rPr>
                <w:rFonts w:cs="Helvetica" w:ascii="Century Gothic" w:hAnsi="Century Gothic"/>
                <w:iCs/>
                <w:sz w:val="16"/>
                <w:szCs w:val="16"/>
              </w:rPr>
              <w:t>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Century Gothic" w:ascii="Century Gothic" w:hAnsi="Century Gothic"/>
          <w:sz w:val="16"/>
          <w:szCs w:val="16"/>
        </w:rPr>
        <w:t>Firmado: 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284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IN-Regular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230" cy="957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DIN-Regular;Century Gothic" w:hAnsi="DIN-Regular;Century Gothic" w:cs="DIN-Regular;Century Gothic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Century Gothic" w:hAnsi="Century Gothic" w:cs="Century Gothic"/>
      <w:b/>
      <w:bCs/>
      <w:iCs/>
      <w:color w:val="800000"/>
      <w:spacing w:val="-3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120" w:after="120"/>
      <w:jc w:val="both"/>
    </w:pPr>
    <w:rPr>
      <w:rFonts w:ascii="Century Gothic" w:hAnsi="Century Gothic" w:cs="Arial"/>
      <w:sz w:val="20"/>
    </w:rPr>
  </w:style>
  <w:style w:type="paragraph" w:styleId="Intro">
    <w:name w:val="intro"/>
    <w:basedOn w:val="Normal"/>
    <w:qFormat/>
    <w:pPr>
      <w:spacing w:lineRule="atLeast" w:line="315" w:before="280" w:after="28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grupopsn.es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0:00Z</dcterms:created>
  <dc:creator>Fefa</dc:creator>
  <dc:description/>
  <cp:keywords/>
  <dc:language>en-US</dc:language>
  <cp:lastModifiedBy>Bea</cp:lastModifiedBy>
  <cp:lastPrinted>2018-06-06T13:38:00Z</cp:lastPrinted>
  <dcterms:modified xsi:type="dcterms:W3CDTF">2022-08-12T10:11:00Z</dcterms:modified>
  <cp:revision>4</cp:revision>
  <dc:subject/>
  <dc:title>ANEXO C</dc:title>
</cp:coreProperties>
</file>